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学生证补办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8"/>
        <w:gridCol w:w="910"/>
        <w:gridCol w:w="1620"/>
        <w:gridCol w:w="1440"/>
        <w:gridCol w:w="1980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级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失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失证件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失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意见：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8"/>
              </w:rPr>
              <w:t>二级学院意见：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章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：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章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8"/>
              </w:rPr>
              <w:t>计财处意见：（盖章）</w:t>
            </w:r>
          </w:p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办程序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请丢失证件的同学在系里填写好补办单并办理相应手续；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到计财处交纳补办费用；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携带身份证和照片到教务处补办新证件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请妥善保管，谨防再次遗失！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3:57:00Z</dcterms:created>
  <dc:creator>jgqfwf</dc:creator>
  <dc:description/>
  <cp:keywords/>
  <dc:language>en-US</dc:language>
  <cp:lastModifiedBy>姜国强</cp:lastModifiedBy>
  <cp:lastPrinted>2001-01-01T06:26:00Z</cp:lastPrinted>
  <dcterms:modified xsi:type="dcterms:W3CDTF">2011-03-31T06:31:00Z</dcterms:modified>
  <cp:revision>13</cp:revision>
  <dc:subject/>
  <dc:title>衢州学院（筹）学生证补办申请表</dc:title>
</cp:coreProperties>
</file>