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衢州职业技术学院学生请（补）假审批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             </w:t>
      </w:r>
      <w:r>
        <w:rPr/>
        <w:t>存根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假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止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结算时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假，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衢州职业技术学院学生请（补）假审批单</w:t>
      </w:r>
    </w:p>
    <w:p>
      <w:pPr>
        <w:pStyle w:val="Normal"/>
        <w:ind w:firstLine="7560"/>
        <w:rPr/>
      </w:pPr>
      <w:r>
        <w:rPr/>
        <w:t>学生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80"/>
        <w:gridCol w:w="2880"/>
      </w:tblGrid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课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签名：（盖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请假三天以内经班长由班主任或二级学院政治辅导员批准；请假三天以上一周以内（含一周），班主任签署意见，由二级学院主管学生工作领导批准；超过一周，由二级学院院长签署意见后报教务处批准。请假三天以上，期满须向二级学院办公室销假。</w:t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58:00Z</dcterms:created>
  <dc:creator>jgqfwf</dc:creator>
  <dc:description/>
  <cp:keywords/>
  <dc:language>en-US</dc:language>
  <cp:lastModifiedBy>微软用户</cp:lastModifiedBy>
  <dcterms:modified xsi:type="dcterms:W3CDTF">2010-09-17T08:39:00Z</dcterms:modified>
  <cp:revision>8</cp:revision>
  <dc:subject/>
  <dc:title>衢州学院（筹）学生请（补）假审批单</dc:title>
</cp:coreProperties>
</file>