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项目建设经费图书资料报销单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06"/>
        <w:gridCol w:w="1382"/>
        <w:gridCol w:w="1215"/>
        <w:gridCol w:w="2386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名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附购书清单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入册编号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ind w:left="489" w:firstLine="4095"/>
              <w:rPr/>
            </w:pPr>
            <w:r>
              <w:rPr/>
              <w:t>资料登记人签名（部门盖章）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ind w:left="563"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项目建设经费图书资料报销单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06"/>
        <w:gridCol w:w="1382"/>
        <w:gridCol w:w="1215"/>
        <w:gridCol w:w="2386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名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附购书清单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入册编号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ind w:left="489" w:firstLine="4095"/>
              <w:rPr/>
            </w:pPr>
            <w:r>
              <w:rPr/>
              <w:t>资料登记人签名（部门盖章）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ind w:left="563"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7:00Z</dcterms:created>
  <dc:creator>范洪梅</dc:creator>
  <dc:description/>
  <cp:keywords/>
  <dc:language>en-US</dc:language>
  <cp:lastModifiedBy>Lenovo User</cp:lastModifiedBy>
  <dcterms:modified xsi:type="dcterms:W3CDTF">2015-03-23T06:21:00Z</dcterms:modified>
  <cp:revision>13</cp:revision>
  <dc:subject/>
  <dc:title>衢州职业技术学院教务处经费图书类报销表</dc:title>
</cp:coreProperties>
</file>